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AL TRIBUNALE DI CALTAGIRONE</w:t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UFFICIO RECUPERO CREDITI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Viale Mario Milazzo, n. 218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</w:rPr>
        <w:t xml:space="preserve">95041 </w:t>
      </w:r>
      <w:r>
        <w:rPr>
          <w:rFonts w:cs="Calibri"/>
          <w:u w:val="single"/>
        </w:rPr>
        <w:t>Caltagir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PAGAMENTO VOLON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nato il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______________________________ e residente in ______________________via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cod. fisc. 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riferi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 Decreto Penale GIP Caltagirone emesso in data ______________ N. 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la sentenza emessa in data _______________ dal Tribunale/GIP Caltagir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voler effettuare il pagamento spontaneo per la risoluzione del deb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ltagirone,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ositato il __________________ da _______________________________ identific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_______________________________ N. ____________________ rilasciata il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7:00Z</dcterms:created>
  <dc:creator>raffaell.silvestro</dc:creator>
  <dc:description/>
  <cp:keywords/>
  <dc:language>en-US</dc:language>
  <cp:lastModifiedBy>Luca Francesco Quaretta</cp:lastModifiedBy>
  <cp:lastPrinted>2011-07-11T08:29:00Z</cp:lastPrinted>
  <dcterms:modified xsi:type="dcterms:W3CDTF">2025-03-25T08:39:00Z</dcterms:modified>
  <cp:revision>5</cp:revision>
  <dc:subject/>
  <dc:title>Al Tribunale di Monza</dc:title>
</cp:coreProperties>
</file>